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930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84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Попсуйко О.В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суйко Олега Викто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.05.2024 в 15 час. 40 мин. в районе дома № 1 проезда Центральный п. Горноправдинск, Ханты-Мансийского района, ХМАО-Югры, водитель Попсуйко О.В., управлял транспортным средством Лада 2107 г/н Е997ХМ186, без установленных на предусмотренном для этого месте государственного регистрационного знака, чем нарушил п.п. 2 ОП ПДД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псуйко О.В. вину признал, пояснил, что не обратил внимание на отсутствие номеров, автомобилем управляет преимущественно его супруг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опсуйко О.В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опсуйко О.В. в совершении инкриминируемого правонарушения подтверждается совокупностью исследованных судом доказательств: протоколом 86 ХМ 634752 об административном правонарушении от 09.05.2024, в котором изложены обстоятельства совершения Попсуйко О.В.  административного правонарушения по ч. 2 ст. 12.2 КоАП РФ, с данным протоколом Попсуйко О.В. ознакомлен, замечания отсутствовали, Попсуйко О.В.   разъяснены права, предусмотренные ст. 25.1 КоАП РФ и ст. 51 Конституции РФ; фотоматериалом согласно которому на транспортном средстве Лада 2107 г/н Е997ХМ186 отсутствует передний и задний государственный регистрационный знак в предназначенном для установки месте; рапортом должностного лица, копией карточки операций с водительским удостоверением Попсуйко О.В. и копией свидетельства о регистрации транспортного средства Лада 2107 г/н Е997ХМ186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Попсуйко О.В. составлены в соответствии с требованиями КоАП РФ. Нарушений прав Попсуйко О.В.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псуйко О.В. мировой судья квалифицирует по ч. 2 ст. 12.2 КоАП РФ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опсуйко Олега Викторовича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4025000496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